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NAV]                Custom Node Activity Viewer PPE                [CNAV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Node Activity Viewer PPE (c) 1993-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3.20 Modifie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7/11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lt;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ACT ����� The Activity Lin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����� The Color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����� The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EXC ����� The Exclusion List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LP �����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OPT ����� The Options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PPE ����� The Node Activity View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STA ����� The Statistics Display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 install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addition to your CMD.LST file.  PCBoard v15.1+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.  Its purpose is to  replace the stock WHO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 that can display such information as: node number,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ity/state or affiliations, their current  board usage function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NET file), connect speed and time, security level, 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and more!   It also supports a  'Fully Active' 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s with 18 nodes or less (explained later in this file)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this program is for you is to test it out.  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nd try it 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 WHO          ##             DRIVE:\PATH\CNA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 SPY          ##             C:\PCB\PPE\CNAV.PPE /DEF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- CNAV         ##             C:\PCB\PPE\CNAV.PP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ERBOSE   - Force Verbose Mode  ( Include File Transfer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RIEF     - Force Brief   Mode  ( Do not include File Transfer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NY      - Force Tiny    Mode  ( Show minimal node information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CTIVE    - Force Active  Mode  ( interACTIVE Auto-Updating Mode 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A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T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a Ti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B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Brie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V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Verbo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ommand line parameters are used, a /DEF=V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NAV.* file(s) to the SAME directory as CNA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CNAV.* file(s) in a text editor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color preferences.  (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AV.* fil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om my initial tests, this PPE requires about 63k free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your status line when you have logged onto PC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63k available in the 'memory left' indicator on you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red box).  If you do not have the memory, try increa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multi-tasker (assuming you are running one)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verlay size of your PCBoard executable (.EXE) with the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ome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TERNAL FILES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delete all the files EXCEPT CNAV.PPE and CNAV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ecessary files.  Everything has a default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thats why its so damn big :) )  CNAV.HLP should also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n't cru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= Allows you to setup the number of nodes to monitor,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(s) to your DSZ.LOG files, and you can optional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s/Modem Types to be displayed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&lt;Open Nodes&gt;.  A Default CNAV.DAT fil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LP = The online help file to explain to the user what each mod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you allow the user to choose the mode (i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a certain mode with a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ACT = The Activity Configuration File.  If this file exits, CN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for configuration information for the Activi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 are supported, and each line must be 38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or less.  Refer to the contained default CNAV.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e what each line should refer to.  Delete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the defaults (when deleted, CNAV will load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= The Color Configuration File.  This file allows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ll of the colors used in the program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lors, delete this file.  It is theoretic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the program if no CNAV.COL file is found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utomatically used.  Instructions are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OPT = The Options Configuration File.  This file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of &lt;Closed&gt; and &lt;Open&gt; nodes with a Y/N togg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NAV.OPT file has been included. 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of "Y" for both options, 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EXC = The Optional Exclusion List.  This file allows you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(one to a line) that you DO NOT want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de view if those users happen to be onlin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ohn Doe is online and is on Node 3, Node 3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a node view (in any mode)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is file if you don't want to exclude any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STA = The active mode Statistics File.  When a user runs CNA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ode and then chooses to display the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other online user, this file will be displayed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s don't want other users to view the statistic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of the BBS, you can edit this file and config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statistics you want included when a us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information of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ccomplished by replacement codes.  Think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s PCBoard Macros (@???@).  The following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pported.  They are the same length as the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once they are filled in.  For example, %CONNEC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placed with the Connection Speed and Por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eft Justified and filled to the full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_FULL_NAME_FIELD = The User Name in Mix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_FULL_NAME_FIELD = The User Nam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CITYSTATE_FIELD  = The User's City/State in Mixed 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CITYSTATE_FIELD  = The User's City/State in Capital Le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ONNECT_STRING           = The Connect Speed &amp;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_BYTES                = Total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_BYTES                = Total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SC                  = Last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DT                  =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TIM                     = Tim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CAL                     =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F                     = Total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F                     = Total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SL                      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PCBoard @ codes only work for the current user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for users on other nodes) so don't use thos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 CNAV.STA file has been included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status screen, DELETE the CNAV.STA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*MUCH* faster to display if it doesn't hav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S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STA can not contain any lines that exceed 36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This means, if you remove all the @X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ile, it should not exceed 36 character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olumn one.  This requirement is necessar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ransfer information (if available)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characters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an not exceed 22 lines/row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blank line, include a color cod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other information.  The program see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CTIVE MODE ]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I'd take a moment to explain Active Mode.  The other 3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letely straight forward and do not require any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: Tiny Mode - Displays Node # / User Name /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 Mode - Displays Node # / User Name /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/ User City / Login Time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Mode - Same as Brief Mode, but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ring files it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transferred/in the users'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mode is a self-updating node view.  You MUST have 18 nod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19+ nodes and attempt to run active mode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in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in this mode, CNAV displays all available nodes to the u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ll wait for input: either a node number to view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or the ENTER key or ESC key to exit the program.  The input 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(does not require the 'ENTER' key, unless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odes and the user wishes to view n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9 nodes or less, the display contains se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  If you have 10-18 nodes, there are no sepe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 was written this way so all nodes can fit on on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time, CNAV is checking on the other nodes.  If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ode changes, CNAV will update the screen for that node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Node 3 was Transferring Files and now is available for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 will only update Node 3 with the proper 'Available for Chat'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toggled the display of 'OPEN NODES', 'CLOSED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ave 'EXCLUDED' any user names from the node display, CN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nor these options (ofcoarse), however, if one of thes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changes to a node that should be displayed, CNAV wil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node display to include the node. (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no room for it on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.  If you have toggled CNAV to NOT display 'CLOSED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de 5 is closed, CNAV will not display node 5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5 is suddenly opened while someone is inside CNAV-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will be completely updated to include Nod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allow Active Mode (ie: have 18 nodes or less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nother mode with the /??? parameter), I sugges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OPT file and display both OPEN and CLOSED nod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?  In PCBoard, when a user logs off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activity line for that nod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LOSED' while it recycles, and then 'OPENED'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as recycled and waits for the next call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is, CNAV-Active Mode would be redra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each time a node recyles (if you toggl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s and not the other).  Although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_not be_ that often, I thought I'd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ay. (if you wondered why CNAV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raw the entire active mode screen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user is in CNAV-Active mode, s/he can choose to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 transfer information of other online members.  Open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can not be viewed (they have no stats!) so inp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or these nodes (ie: If Node 4 is closed, and the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4", nothing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s to view another online user, the statistic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be displayed.  A default screen is included within CNAV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onfigure this screen, edit the CNAV.STA file. 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are discussed above (EXTERNAL FILES - CNAV.STA)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AV.STA file if you wish to use the default screen,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selected is transferring files, their fil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on the same screen.  This is the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displayed in a VERBOSE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aborts the display of the stats/file transfer information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o the main Active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press ENTER or ESC to exit Active Mode and return to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More to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:  Yell real loud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  mslasher@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